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003-04/25-0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2117-8-03-04/02-25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RASVJETE OPĆINE ŽUPA DUBROVAČK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Župa dubrovačk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si se Plan rasvjete Općine Župa Dubrovačka za cjelokupno područje Općine Župa dubrovačka kojim se određuju zone ugradnje rasvjete i tehnički parametri rasvjete, u skladu sa Zakonom o zaštiti od svjetlosnog onečišćenja te podzakonskim propisima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 Odsjeka za zaštitu okoliša, prostorno uređenje i EU fondove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zupa-dubrovack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1.07.2025 - 10.08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tarina Ba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ŽUPA DUBROVAČ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ŽUPA DUBROVAČ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0:00Z</dcterms:created>
  <dc:creator>Korisnik</dc:creator>
  <dc:description/>
  <cp:keywords/>
  <dc:language>en-US</dc:language>
  <cp:lastModifiedBy>Barbara Korda</cp:lastModifiedBy>
  <cp:lastPrinted>2024-01-22T09:54:00Z</cp:lastPrinted>
  <dcterms:modified xsi:type="dcterms:W3CDTF">2025-08-27T07:23:00Z</dcterms:modified>
  <cp:revision>4</cp:revision>
  <dc:subject/>
  <dc:title/>
</cp:coreProperties>
</file>